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Verdana" w:hAnsi="Verdana"/>
          <w:b/>
          <w:szCs w:val="24"/>
        </w:rPr>
        <w:t xml:space="preserve">SOGLASJE </w:t>
      </w:r>
      <w:r>
        <w:rPr>
          <w:rFonts w:cs="Tahoma" w:ascii="Verdana" w:hAnsi="Verdana"/>
          <w:szCs w:val="24"/>
        </w:rPr>
        <w:t>STARŠEV OZIROMA ZAKONITIH ZASTOPNIKOV IN DIJAKA/DIJAKINJE</w:t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Pravilnik o šolski dokumentaciji  v srednješolskem izobraževanju (Uradni list RS št. 96/99 in vsi nadaljnji) v svojem 14. in 15. členu predpisuje, da svetovalna služba lahko pridobiva podatke o dijakih le tako, da so s tem seznanjeni dijak in starši mladoletnega dijaka. </w:t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auto" w:line="360"/>
        <w:ind w:left="288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M. P. </w:t>
        <w:tab/>
        <w:tab/>
        <w:tab/>
        <w:tab/>
        <w:t>Gvido Jager, ravnatelj</w:t>
      </w:r>
    </w:p>
    <w:p>
      <w:pPr>
        <w:pStyle w:val="TextBody"/>
        <w:spacing w:lineRule="exact" w:line="600"/>
        <w:rPr/>
      </w:pPr>
      <w:r>
        <w:rPr>
          <w:rFonts w:cs="Tahoma" w:ascii="Verdana" w:hAnsi="Verdana"/>
          <w:szCs w:val="24"/>
        </w:rPr>
        <w:t xml:space="preserve">Podpisani 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313690</wp:posOffset>
                </wp:positionV>
                <wp:extent cx="376110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me in priimek staršev/zakonitih zastopniko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9.4pt;mso-wrap-distance-left:9.05pt;mso-wrap-distance-right:9.05pt;mso-wrap-distance-top:0pt;mso-wrap-distance-bottom:0pt;margin-top:24.7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me in priimek staršev/zakonitih zastopnik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exact" w:line="400"/>
        <w:rPr/>
      </w:pPr>
      <w:r>
        <w:rPr>
          <w:rFonts w:cs="Tahoma" w:ascii="Verdana" w:hAnsi="Verdana"/>
          <w:szCs w:val="24"/>
        </w:rPr>
        <w:t>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440690</wp:posOffset>
                </wp:positionV>
                <wp:extent cx="172275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aslov bivališč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5pt;mso-wrap-distance-left:9.05pt;mso-wrap-distance-right:9.05pt;mso-wrap-distance-top:0pt;mso-wrap-distance-bottom:0pt;margin-top:34.7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aslov bivališč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OGLAŠAM        </w:t>
        <w:tab/>
        <w:t>(prosimo, obkrožite)</w:t>
        <w:tab/>
        <w:tab/>
        <w:t>NE SOGLAŠAM,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spacing w:lineRule="exact" w:line="4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da o mojem otroku ____________________________________________ , ki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188595</wp:posOffset>
                </wp:positionV>
                <wp:extent cx="178054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me in priim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.15pt;mso-wrap-distance-left:9.05pt;mso-wrap-distance-right:9.05pt;mso-wrap-distance-top:0pt;mso-wrap-distance-bottom:0pt;margin-top:14.8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me in priim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exact" w:line="400"/>
        <w:rPr/>
      </w:pPr>
      <w:r>
        <w:rPr>
          <w:rFonts w:cs="Tahoma" w:ascii="Verdana" w:hAnsi="Verdana"/>
          <w:szCs w:val="24"/>
        </w:rPr>
        <w:t xml:space="preserve">dijak SGGOŠ Ljubljana, 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204470</wp:posOffset>
                </wp:positionV>
                <wp:extent cx="1780540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rogram oz. pokli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9.55pt;mso-wrap-distance-left:9.05pt;mso-wrap-distance-right:9.05pt;mso-wrap-distance-top:0pt;mso-wrap-distance-bottom:0pt;margin-top:16.1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rogram oz. pokl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 xml:space="preserve">zbirate podatke, ki jih svetovalna služba potrebuje v postopku strokovne pomoči, ko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udi pomoč pri učnih težavah, pri osebnostnih (razvojnih) težavah, staršem pri vzgoji in pri reševanju družinske problematik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bira osebne podatke za razdelitev sredstev regresirane prehrane, osebne podatke, povezane z delom svetovalne službe, podatke, potrebne za šolsko dokumentacij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zvaja anketiranje za potrebe različnih državnih inštitucij (npr. MIZŠ, Zavod za zdravstveno varstvo, PISA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zbira fotografije dijakov na prireditvah, izletih, ekskurzijah za potrebe šole in objavlja fotografije na spletnih straneh šole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</w:t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162560</wp:posOffset>
                </wp:positionV>
                <wp:extent cx="1722755" cy="248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odpis dijak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5pt;mso-wrap-distance-left:9.05pt;mso-wrap-distance-right:9.05pt;mso-wrap-distance-top:0pt;mso-wrap-distance-bottom:0pt;margin-top:12.8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odpis dij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1722755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odpis starše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5pt;mso-wrap-distance-left:9.05pt;mso-wrap-distance-right:9.05pt;mso-wrap-distance-top:0pt;mso-wrap-distance-bottom:0pt;margin-top:12.8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odpis starš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atum:___________________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omembno: Soglasje velja za tekoče šolsko leto (2020/21). Soglasje je možno kadarkoli pisno preklicati in preklic nasloviti na ravnatelja šol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2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26255</wp:posOffset>
          </wp:positionH>
          <wp:positionV relativeFrom="margin">
            <wp:posOffset>-1142365</wp:posOffset>
          </wp:positionV>
          <wp:extent cx="2583815" cy="1059815"/>
          <wp:effectExtent l="0" t="0" r="0" b="0"/>
          <wp:wrapTight wrapText="bothSides">
            <wp:wrapPolygon edited="0">
              <wp:start x="-67" y="0"/>
              <wp:lineTo x="-67" y="21426"/>
              <wp:lineTo x="21600" y="21426"/>
              <wp:lineTo x="21600" y="0"/>
              <wp:lineTo x="-6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avod 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1:00Z</dcterms:created>
  <dc:creator>khrncic</dc:creator>
  <dc:description/>
  <cp:keywords/>
  <dc:language>en-US</dc:language>
  <cp:lastModifiedBy>Petra ŽG</cp:lastModifiedBy>
  <cp:lastPrinted>2016-05-17T08:12:00Z</cp:lastPrinted>
  <dcterms:modified xsi:type="dcterms:W3CDTF">2020-09-06T07:31:00Z</dcterms:modified>
  <cp:revision>3</cp:revision>
  <dc:subject/>
  <dc:title>Štev</dc:title>
</cp:coreProperties>
</file>