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VIT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 kindly  invite you to the second multiplier event in the framework of  project »Learning to develop skills in stonecutting« (with acronym EARN), which will be held 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ednesday, 28th September 2016 at 9:30 o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fairground VeronaFiere MARMOMACC in  Vero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  <w:t>Viale del Lavoro 8 – 37135 Verona (Ital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eeting program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959"/>
      </w:tblGrid>
      <w:tr>
        <w:trPr>
          <w:trHeight w:val="24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Time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Activity</w:t>
            </w:r>
          </w:p>
        </w:tc>
      </w:tr>
      <w:tr>
        <w:trPr>
          <w:trHeight w:val="336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:00-11.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.15 – 11.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.30 – 11.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.50-12.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.30 – 14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.00 – 14.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:30 – 14.4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.45  – 16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.00 – 17.30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81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    Registration and coffe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806" w:hanging="425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-     Greetings, presentation of the purpose of the event,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"/>
              </w:rPr>
              <w:t>substantive and temporal structure of the ev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806" w:hanging="425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    Application round - Presentation of the participants and their  expecta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tent, goals and expected results of the project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"/>
              </w:rPr>
              <w:t xml:space="preserve">Review and presentation of achieved  interim intelectual results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un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paration for the testing of a new model of practical job  training for the stonecutter profession by Slovenian employer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ea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806" w:hanging="425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    Comparison of the curriculum of partner countries, with the aim of strengthening the weak areas in curriculu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tent, structure and design of manual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view of the results of the event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ackground and further concrete actions of partners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e kindly ask you to confirm your attendance via e-mail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luca.finelli@sanzeno.org</w:t>
        </w:r>
      </w:hyperlink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untill  Thursday, 1/9/2016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roject partner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SS. CFP SAN ZE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ia Don Minzoni, 5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7138 VERO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hone no.: +39 045 8070 1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ntact person: Luca Finel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>E-mail: luca.finelli@sanzeno.or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2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16710" cy="1189355"/>
          <wp:effectExtent l="0" t="0" r="0" b="0"/>
          <wp:docPr id="3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16710" cy="1189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24705</wp:posOffset>
          </wp:positionH>
          <wp:positionV relativeFrom="paragraph">
            <wp:posOffset>-39370</wp:posOffset>
          </wp:positionV>
          <wp:extent cx="1129665" cy="748665"/>
          <wp:effectExtent l="0" t="0" r="0" b="0"/>
          <wp:wrapSquare wrapText="bothSides"/>
          <wp:docPr id="1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8" r="-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40510" cy="808990"/>
          <wp:effectExtent l="0" t="0" r="0" b="0"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a.finelli@sanzen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4:47:00Z</dcterms:created>
  <dc:creator>Marija Rogan</dc:creator>
  <dc:description/>
  <dc:language>en-US</dc:language>
  <cp:lastModifiedBy>Doris</cp:lastModifiedBy>
  <cp:lastPrinted>2016-02-19T15:55:00Z</cp:lastPrinted>
  <dcterms:modified xsi:type="dcterms:W3CDTF">2016-07-22T14:47:00Z</dcterms:modified>
  <cp:revision>2</cp:revision>
  <dc:subject/>
  <dc:title>INVITATION</dc:title>
</cp:coreProperties>
</file>